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04.2019  №  11      </w:t>
        <w:tab/>
        <w:tab/>
        <w:tab/>
        <w:tab/>
        <w:t xml:space="preserve">  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результатов публичных слушаний по теме: «Об исполнении районного бюджета муниципального образования Тогульский район Алтайского края за 2018 год»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11.04.2019 о результатах публичных слушаний по теме: «Об исполнении районного бюджета муниципального образования Тогульский район Алтайского края за 2018 год»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к сведению, что  при проведении  публичных слушаний 11.04.2019 по теме: «Об исполнении районного бюджета муниципального образования Тогульский район Алтайского края за 2018 год»  поступили следующие пред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предложенный отчёт об исполнении районного бюджета муниципального образования Тогульский район Алтайского края за 2018 год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Тогульскому районному Совету депутатов утвердить отчёт об исполнении районного бюджета муниципального образования Тогульский район Алтайского края з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Д.А. Кречетов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8:00Z</dcterms:created>
  <dc:creator>Гусева Галина Георгиевна</dc:creator>
  <dc:description/>
  <cp:keywords/>
  <dc:language>en-US</dc:language>
  <cp:lastModifiedBy>Admin</cp:lastModifiedBy>
  <cp:lastPrinted>2016-04-07T13:52:00Z</cp:lastPrinted>
  <dcterms:modified xsi:type="dcterms:W3CDTF">2019-05-06T08:36:00Z</dcterms:modified>
  <cp:revision>3</cp:revision>
  <dc:subject/>
  <dc:title>РОССИЙСКАЯ ФЕДЕРАЦИЯ</dc:title>
</cp:coreProperties>
</file>